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480695</wp:posOffset>
            </wp:positionV>
            <wp:extent cx="973455" cy="979805"/>
            <wp:effectExtent l="0" t="0" r="0" b="0"/>
            <wp:wrapTight wrapText="bothSides">
              <wp:wrapPolygon edited="0">
                <wp:start x="-213" y="0"/>
                <wp:lineTo x="-213" y="21416"/>
                <wp:lineTo x="21600" y="21416"/>
                <wp:lineTo x="21600" y="0"/>
                <wp:lineTo x="-2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การเรียนรู้และแผนการประเมินผล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ย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  <w:tab w:val="left" w:pos="6663" w:leader="none"/>
        </w:tabs>
        <w:ind w:right="29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5400" w:leader="none"/>
          <w:tab w:val="left" w:pos="6663" w:leader="none"/>
        </w:tabs>
        <w:ind w:right="29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กิต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  <w:tab w:val="left" w:pos="6663" w:leader="none"/>
        </w:tabs>
        <w:ind w:right="29" w:hanging="0"/>
        <w:rPr/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21101 </w:t>
      </w:r>
      <w:r>
        <w:rPr>
          <w:rFonts w:ascii="TH SarabunPSK" w:hAnsi="TH SarabunPSK" w:cs="TH SarabunPSK"/>
          <w:b w:val="false"/>
          <w:b w:val="false"/>
          <w:bCs w:val="false"/>
        </w:rPr>
        <w:t>เทคโนโลยีสารสนเท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คา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ัปดาห์</w:t>
      </w:r>
    </w:p>
    <w:p>
      <w:pPr>
        <w:pStyle w:val="Normal"/>
        <w:tabs>
          <w:tab w:val="clear" w:pos="720"/>
          <w:tab w:val="left" w:pos="990" w:leader="none"/>
          <w:tab w:val="left" w:pos="5400" w:leader="none"/>
          <w:tab w:val="left" w:pos="6663" w:leader="none"/>
        </w:tabs>
        <w:ind w:right="-15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ัธยมศึกษาปีที่ </w:t>
      </w:r>
      <w:r>
        <w:rPr>
          <w:rFonts w:cs="TH SarabunPSK" w:ascii="TH SarabunPSK" w:hAnsi="TH SarabunPSK"/>
          <w:b w:val="false"/>
          <w:bCs w:val="false"/>
        </w:rPr>
        <w:t xml:space="preserve">1 </w:t>
        <w:tab/>
      </w: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2558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29" w:hanging="0"/>
        <w:rPr/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ind w:right="-33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2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องค์ประกอบและหลักการทำงานของคอมพิวเตอร์ บทบาทของคอมพิวเตอร์                     ที่เกี่ยวข้องกับงานด้านต่างๆ บอกประโยชน์ที่ได้รับจากการใช้คอมพิวเตอร์ ผลกระทบของเทคโนโลยีสารสนเทศที่มีต่อสังคม ความหมายและความสำคัญของข้อมูลสารสน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เภทของข้อมูล </w:t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ัมพันธ์ระหว่างข้อมูลและสารสนเทศ การจัดเก็บและแยกประเภทข้อมูล วิธีการประมวลผลข้อมูลให้เป็นสารสนเทศ 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การสารสนเทศ ระดับสารสนเทศ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61" w:hanging="0"/>
        <w:jc w:val="left"/>
        <w:rPr>
          <w:rStyle w:val="Style111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การใช้คอมพิวเตอร์ค้นหาข้อมูล ประมวลผลข้อมูล จัดทำรายงาน และใช้โปรแกรมสำเร็จรูปนำเสนอข้อมูลเพื่อเผยแพร่ข้อมู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29" w:hanging="0"/>
        <w:jc w:val="left"/>
        <w:rPr>
          <w:rFonts w:ascii="TH SarabunPSK" w:hAnsi="TH SarabunPSK" w:cs="TH SarabunPSK"/>
        </w:rPr>
      </w:pPr>
      <w:r>
        <w:rPr>
          <w:rStyle w:val="Style111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Style11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ให้มีความรู้ ความเข้าใจเกี่ยวกับ</w:t>
      </w:r>
      <w:r>
        <w:rPr>
          <w:rFonts w:ascii="TH SarabunPSK" w:hAnsi="TH SarabunPSK" w:cs="TH SarabunPSK"/>
          <w:b w:val="false"/>
          <w:b w:val="false"/>
          <w:bCs w:val="false"/>
        </w:rPr>
        <w:t>หลักการทำงาน บทบาท และประโยชน์ของคอมพิวเตอร์ สามารถอภิปรายลักษณะสำคัญ และผลกระทบของเทคโนโลยีสารสนเทศ มีทักษะในการประมวลผลข้อมูลให้เป็นสารสนเทศได้ เกิดการประยุกต์ใช้เทคโนโลยีสารสนเทศเพื่อการเรียนรู้ด้วยตนเองอย่างสร้างสรรค์ มีคุณธรรม จริยธรรม เจตคติ และลักษณะนิสัยใน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right="-331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360" w:leader="none"/>
        </w:tabs>
        <w:ind w:firstLine="130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ฐานที่ ง </w:t>
      </w:r>
      <w:r>
        <w:rPr>
          <w:rFonts w:cs="TH SarabunPSK" w:ascii="TH SarabunPSK" w:hAnsi="TH SarabunPSK"/>
          <w:b w:val="false"/>
          <w:bCs w:val="false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ชั้นปี</w:t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1 / 1 </w:t>
      </w:r>
      <w:r>
        <w:rPr>
          <w:rFonts w:ascii="TH SarabunPSK" w:hAnsi="TH SarabunPSK" w:cs="TH SarabunPSK"/>
          <w:b w:val="false"/>
          <w:b w:val="false"/>
          <w:bCs w:val="false"/>
        </w:rPr>
        <w:t>อธิบายหลักการทำงาน บทบาท และประโยชน์ของ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อภิปรายลักษณะสำคัญและผลกระทบของ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ประมวลผลข้อมูลให้เป็นสารสนเทศ</w:t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ind w:firstLine="130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ผลการเรียนรู้ที่คาดหวัง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วิวัฒนาการของคอมพิวเตอร์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องค์ประกอบของระบบคอมพิวเตอร์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หลักการทำงานและบทบาทของคอมพิวเตอร์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ความหมายของเทคโนโลยีสารสนเทศ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บทบาทความสำคัญและผลกระทบของเทคโนโลยีสารสนเทศ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้องกันตนเองจากผลกระทบจากเทคโนโลยีสารสนเทศ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แนวโน้มของเทคโนโลยีสารสนเทศในอนาคต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ช้เครือข่ายคอมพิวเตอร์และอินเตอร์เน็ตในการสืบค้นข้อมูลและติดต่อสื่อสารได้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ช้จดหมายอิเล็กทรอนิกส์ในการติดต่อสื่อสารได้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ความหมายของข้อมูลและสารสนเทศ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ชนิดของข้อมูลตามแหล่งที่มาและรูปแบบการแทนข้อมูล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ธิบายวิธีการประมวลผลข้อมูล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อกวิธีการจัดการข้อมูล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มารถปฏิบัติการใช้คอมพิวเตอร์ประมวลผลข้อมูล จัดทำรายงาน และนำเสนอข้อมูล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ักเรียนมีเจตคติที่ดีต่อการใช้คอมพิวเตอร์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1440" w:gutter="0" w:header="720" w:top="2160" w:footer="720" w:bottom="1440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กำหนดการสอนและ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55"/>
        <w:gridCol w:w="3696"/>
        <w:gridCol w:w="3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วิธี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มอบ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 –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 -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ฐมนิเทศ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ะนำผู้สอนและ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ี้แจงเกี่ยวกับเกณฑ์ประเมินผล</w:t>
            </w:r>
          </w:p>
          <w:p>
            <w:pPr>
              <w:pStyle w:val="1"/>
              <w:tabs>
                <w:tab w:val="clear" w:pos="720"/>
                <w:tab w:val="left" w:pos="6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วัฒนาการและองค์ประกอบ</w:t>
            </w:r>
          </w:p>
          <w:p>
            <w:pPr>
              <w:pStyle w:val="1"/>
              <w:tabs>
                <w:tab w:val="clear" w:pos="720"/>
                <w:tab w:val="left" w:pos="6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คอมพิว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ประวัติศาสต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หลอดสุญญากาศ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ทรานซีส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ควงจ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VLSI</w:t>
            </w:r>
          </w:p>
          <w:p>
            <w:pPr>
              <w:pStyle w:val="1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คอมพิว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ร์ดแว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ople ware)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ta)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สืบค้นข้อมูล และทำรายงา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1" w:leader="none"/>
                <w:tab w:val="right" w:pos="9027" w:leader="none"/>
              </w:tabs>
              <w:ind w:right="-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ธิบายหลักการทำงาน บทบา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ประโยชน์ของคอมพิวเตอร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  <w:tab w:val="left" w:pos="539" w:leader="none"/>
              </w:tabs>
              <w:ind w:left="-29" w:firstLine="389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่งกลุ่มสืบค้นเป็นแต่ละยุคและนำเสนอแลกเปลี่ยน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  <w:tab w:val="left" w:pos="539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ืบค้นข้อมู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 - 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เข้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ประมวลผลกลาง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ความจำหลัก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ความจำรอง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ส่งออก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ประโยชน์ของคอมพิวเตอร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ind w:right="-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หลักการทำงาน บทบาท และประโยชน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ฟังบรรยายและศึกษาจากใ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 สืบค้นข้อมูล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55"/>
        <w:gridCol w:w="3696"/>
        <w:gridCol w:w="3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มอบ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วามรู้พื้นฐานเทคโนโลยี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ความสำคัญของเทคโนโลยี 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เทคโนโลยีสารสนเทศ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ทางบวก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ทางลบ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ของเทคโนโลยีในอนาคต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นวโน้มของเทคโนโลยีสารสนเทศ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คอมพิวเตอร์ประสิทธิภาพสูง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เทคโนโลยีสื่อประสม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ปลี่ยนแปลงระบบอุปกรณ์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ัญหาประดิษฐ์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ทางด่วนข้อมูลสารสนเทศ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เทคโนโลยีโทรคมนาคมสมัยใหม่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600" w:hanging="24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32"/>
              </w:rPr>
              <w:t>ปฏิบัติการ สืบค้นข้อมูล และทำรายงา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600" w:hanging="24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คอมพิวเตอร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9027" w:leader="none"/>
              </w:tabs>
              <w:ind w:right="-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1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ind w:right="-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หลักการทำงาน บทบาท และประโยชน์ของคอมพิวเตอร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ร้างกรณีศึกษาให้นัก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ู่ในดุลพินิจของครูผู้สอ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55"/>
        <w:gridCol w:w="3696"/>
        <w:gridCol w:w="36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มอบหมา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 - 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อมูลและการจัดการข้อมูล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และ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วลผลข้อมูลให้เป็นสารสนเท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ฟังบรรยายและปฏิบัติการสืบค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มูลสารสนเท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เรีย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 - 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ble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46" w:hanging="0"/>
              <w:rPr/>
            </w:pP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 / 3</w:t>
            </w:r>
          </w:p>
          <w:p>
            <w:pPr>
              <w:pStyle w:val="Normal"/>
              <w:ind w:right="46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วลผลข้อมูลให้เป็นสารสนเท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ธิตและให้นักเรียนปฏิบัติ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นำปัญหามาแก้ไขปรับปรุง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</w:rPr>
              <w:t xml:space="preserve">Table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สร้าง </w:t>
            </w:r>
            <w:r>
              <w:rPr>
                <w:rFonts w:cs="TH SarabunPSK" w:ascii="TH SarabunPSK" w:hAnsi="TH SarabunPSK"/>
              </w:rPr>
              <w:t>Query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สร้าง </w:t>
            </w:r>
            <w:r>
              <w:rPr>
                <w:rFonts w:cs="TH SarabunPSK" w:ascii="TH SarabunPSK" w:hAnsi="TH SarabunPSK"/>
              </w:rPr>
              <w:t>Form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สร้าง </w:t>
            </w:r>
            <w:r>
              <w:rPr>
                <w:rFonts w:cs="TH SarabunPSK" w:ascii="TH SarabunPSK" w:hAnsi="TH SarabunPSK"/>
              </w:rPr>
              <w:t>Report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ภาระงาน การสร้างโปรแกรมประยุกต์อย่างง่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และนำเสนอ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แผนการประเมินผลการเรียนรู้และการมอบหมายงาน</w:t>
      </w:r>
    </w:p>
    <w:p>
      <w:pPr>
        <w:pStyle w:val="Normal"/>
        <w:tabs>
          <w:tab w:val="clear" w:pos="720"/>
          <w:tab w:val="left" w:pos="1080" w:leader="none"/>
        </w:tabs>
        <w:ind w:right="-33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สอนรายวิชา ง</w:t>
      </w:r>
      <w:r>
        <w:rPr>
          <w:rFonts w:cs="TH SarabunPSK" w:ascii="TH SarabunPSK" w:hAnsi="TH SarabunPSK"/>
          <w:b w:val="false"/>
          <w:bCs w:val="false"/>
        </w:rPr>
        <w:t xml:space="preserve">2210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คโนโลยีสารสนเทศ ประจำภาคเรีย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จาก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080" w:right="-241" w:hanging="0"/>
        <w:rPr/>
      </w:pPr>
      <w:r>
        <w:rPr>
          <w:rFonts w:cs="TH SarabunPSK" w:ascii="TH SarabunPSK" w:hAnsi="TH SarabunPSK"/>
          <w:b w:val="false"/>
          <w:bCs w:val="false"/>
        </w:rPr>
        <w:t>1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การ สืบค้น และทำรายงานเพื่อนำเสนอ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ำใบงาน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08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</w:rPr>
        <w:t>3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ำแบบทดสอบ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08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08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โดยมีแผนการประเมินผลการเรียนรู้ ดังนี้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มินการทดสอบความรู้ </w:t>
      </w:r>
      <w:r>
        <w:rPr>
          <w:rFonts w:cs="TH SarabunPSK" w:ascii="TH SarabunPSK" w:hAnsi="TH SarabunPSK"/>
          <w:b w:val="false"/>
          <w:bCs w:val="false"/>
        </w:rPr>
        <w:t>(K)</w:t>
        <w:tab/>
        <w:t>3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มินการสังเกตพฤติกรรม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จิตพิสัย</w:t>
      </w:r>
      <w:r>
        <w:rPr>
          <w:rFonts w:cs="TH SarabunPSK" w:ascii="TH SarabunPSK" w:hAnsi="TH SarabunPSK"/>
          <w:b w:val="false"/>
          <w:bCs w:val="false"/>
        </w:rPr>
        <w:t>) (A)</w:t>
        <w:tab/>
        <w:t>1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มินงานหรือการบ้านที่มอบหมาย การฝึกปฏิบัติ </w:t>
      </w:r>
      <w:r>
        <w:rPr>
          <w:rFonts w:cs="TH SarabunPSK" w:ascii="TH SarabunPSK" w:hAnsi="TH SarabunPSK"/>
          <w:b w:val="false"/>
          <w:bCs w:val="false"/>
        </w:rPr>
        <w:t>(P)</w:t>
        <w:tab/>
        <w:t>3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การสอบกลางภาค</w:t>
      </w:r>
      <w:r>
        <w:rPr>
          <w:rFonts w:cs="TH SarabunPSK" w:ascii="TH SarabunPSK" w:hAnsi="TH SarabunPSK"/>
          <w:b w:val="false"/>
          <w:bCs w:val="false"/>
        </w:rPr>
        <w:tab/>
        <w:t>2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>4.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การสอบปลายภาค</w:t>
      </w:r>
      <w:r>
        <w:rPr>
          <w:rFonts w:cs="TH SarabunPSK" w:ascii="TH SarabunPSK" w:hAnsi="TH SarabunPSK"/>
          <w:b w:val="false"/>
          <w:bCs w:val="false"/>
        </w:rPr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ะแนน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right" w:pos="711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>100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6"/>
        <w:gridCol w:w="1068"/>
        <w:gridCol w:w="962"/>
        <w:gridCol w:w="779"/>
        <w:gridCol w:w="431"/>
        <w:gridCol w:w="430"/>
        <w:gridCol w:w="431"/>
        <w:gridCol w:w="917"/>
      </w:tblGrid>
      <w:tr>
        <w:trPr>
          <w:tblHeader w:val="true"/>
          <w:trHeight w:val="60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</w:t>
            </w:r>
          </w:p>
          <w:p>
            <w:pPr>
              <w:pStyle w:val="Normal"/>
              <w:ind w:left="-102" w:right="-10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ind w:left="-107" w:right="-9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</w:t>
            </w:r>
          </w:p>
          <w:p>
            <w:pPr>
              <w:pStyle w:val="Normal"/>
              <w:ind w:left="-95" w:right="-10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blHeader w:val="true"/>
          <w:trHeight w:val="388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งค์ประกอบของคอมพิวเตอร์</w:t>
            </w:r>
          </w:p>
          <w:p>
            <w:pPr>
              <w:pStyle w:val="Normal"/>
              <w:ind w:left="140" w:hanging="154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ฏิบัติการ สืบค้น </w:t>
            </w:r>
            <w:r>
              <w:rPr>
                <w:rFonts w:ascii="TH SarabunPSK" w:hAnsi="TH SarabunPSK" w:cs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</w:rPr>
              <w:t xml:space="preserve">และใบงานที่ 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1</w:t>
            </w:r>
          </w:p>
          <w:p>
            <w:pPr>
              <w:pStyle w:val="Normal"/>
              <w:ind w:left="140" w:hanging="15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วัฒนาการของคอมพิวเต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ind w:left="140" w:hanging="154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.2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งค์ประกอบของคอมพิวเต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ind w:left="140" w:hanging="154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ดสอบ ครั้ง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firstLine="1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firstLine="1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firstLine="1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firstLine="1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firstLine="14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–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21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Normal"/>
              <w:ind w:left="140" w:hanging="15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และนำเสนอเรื่องหลักการทำงานของคอมพิวเตอร์</w:t>
            </w:r>
          </w:p>
          <w:p>
            <w:pPr>
              <w:pStyle w:val="Normal"/>
              <w:ind w:left="140" w:hanging="15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.2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ind w:left="140" w:hanging="15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.3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ทบาทและประโยชน์ของคอมพิวเตอร์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6" w:hanging="2"/>
              <w:jc w:val="center"/>
              <w:rPr/>
            </w:pPr>
            <w:r>
              <w:rPr>
                <w:rFonts w:cs="TH SarabunPSK" w:ascii="TH SarabunPSK" w:hAnsi="TH SarabunPSK"/>
              </w:rPr>
              <w:t>4 – 5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08" w:hanging="27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ู้พื้นฐ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วามหมาย บทบาท และความสำคัญของเทคโนโลยีสารสนเทศ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.2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ทคโนโลยีสารสนเทศสมัยใหม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แชร์ข้อมูล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บงา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และการจัดการข้อมูล</w:t>
            </w:r>
          </w:p>
          <w:p>
            <w:pPr>
              <w:pStyle w:val="1"/>
              <w:ind w:left="18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ข้อมูลและสารสนเทศ </w:t>
            </w:r>
          </w:p>
          <w:p>
            <w:pPr>
              <w:pStyle w:val="1"/>
              <w:ind w:left="180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ข้อมูล </w:t>
            </w:r>
          </w:p>
          <w:p>
            <w:pPr>
              <w:pStyle w:val="1"/>
              <w:ind w:left="180"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1"/>
              <w:tabs>
                <w:tab w:val="clear" w:pos="720"/>
                <w:tab w:val="left" w:pos="342" w:leader="none"/>
              </w:tabs>
              <w:ind w:left="315" w:right="-108" w:hanging="135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1"/>
              <w:tabs>
                <w:tab w:val="clear" w:pos="720"/>
                <w:tab w:val="left" w:pos="180" w:leader="none"/>
              </w:tabs>
              <w:ind w:left="180"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</w:p>
          <w:p>
            <w:pPr>
              <w:pStyle w:val="1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-9</w:t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วัดผลกลางภา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โปรแกรม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ry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</w:p>
          <w:p>
            <w:pPr>
              <w:pStyle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ี่ยว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-16</w:t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-16</w:t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ร้างโปรแกรมประยุกต์อย่างง่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และนำเสนอ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</w:t>
            </w:r>
          </w:p>
          <w:p>
            <w:pPr>
              <w:pStyle w:val="Normal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snapToGrid w:val="false"/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</w:tabs>
              <w:ind w:left="-106" w:right="-116" w:hanging="2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-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-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9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04" w:hanging="9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right="-241" w:hanging="10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: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ที่นักเรียนควรใช้ หมายถึง เวลาที่ครูได้พิจารณาว่า ในการทำงานหรือการบ้านชิ้นนั้นๆ นักเรียนควรใช้เวลาทำประมาณเท่าใด การประมาณการดังกล่าว ครูได้พิจารณาจาก ความยาก ความซับซ้อน และปริมาณของงานหรือการบ้านชิ้นนั้นๆ 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990" w:right="-241" w:hanging="99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ายละเอียดการประเมินแต่ละหัวข้อ ดังนี้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ประเมินการ</w:t>
      </w:r>
      <w:r>
        <w:rPr>
          <w:rFonts w:ascii="TH SarabunPSK" w:hAnsi="TH SarabunPSK" w:cs="TH SarabunPSK"/>
        </w:rPr>
        <w:t>ทด</w:t>
      </w:r>
      <w:r>
        <w:rPr>
          <w:rFonts w:ascii="TH SarabunPSK" w:hAnsi="TH SarabunPSK" w:cs="TH SarabunPSK"/>
        </w:rPr>
        <w:t xml:space="preserve">สอบความรู้ </w:t>
      </w:r>
      <w:r>
        <w:rPr>
          <w:rFonts w:cs="TH SarabunPSK" w:ascii="TH SarabunPSK" w:hAnsi="TH SarabunPSK"/>
        </w:rPr>
        <w:t>(K)</w:t>
      </w:r>
      <w:r>
        <w:rPr>
          <w:rFonts w:cs="TH SarabunPSK" w:ascii="TH SarabunPSK" w:hAnsi="TH SarabunPSK"/>
          <w:b w:val="false"/>
          <w:bCs w:val="false"/>
        </w:rPr>
        <w:t xml:space="preserve"> (3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ascii="TH SarabunPSK" w:hAnsi="TH SarabunPSK" w:cs="TH SarabunPSK"/>
          <w:b w:val="false"/>
          <w:b w:val="false"/>
          <w:bCs w:val="false"/>
        </w:rPr>
        <w:t>หัวข้อการประเมินดังนี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นื้อหาการ</w:t>
            </w:r>
            <w:r>
              <w:rPr>
                <w:rFonts w:ascii="TH SarabunPSK" w:hAnsi="TH SarabunPSK" w:cs="TH SarabunPSK"/>
              </w:rPr>
              <w:t>ทด</w:t>
            </w:r>
            <w:r>
              <w:rPr>
                <w:rFonts w:ascii="TH SarabunPSK" w:hAnsi="TH SarabunPSK" w:cs="TH SarabunPSK"/>
              </w:rPr>
              <w:t>สอ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งค์ประกอบของคอมพิวเตอร์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right="-108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นั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าทและประโยชน์คอมพิวเตอ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ทบาทและประโยชน์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บทบาทและความสำคัญของ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สมัย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ชร์ข้อมูล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720" w:hanging="7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1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โปรแกรม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ry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t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ปรแกรมประยุกต์อย่างง่าย</w:t>
            </w:r>
          </w:p>
          <w:p>
            <w:pPr>
              <w:pStyle w:val="Normal"/>
              <w:ind w:left="936" w:hanging="93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และนำเสน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ุปองค์ความ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เมินการสังเกตพฤติกรร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จิตพิสัย </w:t>
      </w:r>
      <w:r>
        <w:rPr>
          <w:rFonts w:cs="TH SarabunPSK" w:ascii="TH SarabunPSK" w:hAnsi="TH SarabunPSK"/>
        </w:rPr>
        <w:t>(A)</w:t>
      </w:r>
      <w:r>
        <w:rPr>
          <w:rFonts w:cs="TH SarabunPSK" w:ascii="TH SarabunPSK" w:hAnsi="TH SarabunPSK"/>
          <w:b w:val="false"/>
          <w:bCs w:val="false"/>
        </w:rPr>
        <w:t xml:space="preserve"> (1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กำหนดหัวข้อการประเม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  <w:r>
              <w:rPr>
                <w:rFonts w:ascii="TH SarabunPSK" w:hAnsi="TH SarabunPSK" w:cs="TH SarabunPSK"/>
              </w:rPr>
              <w:t>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งค์ประกอบของคอมพิวเตอร์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right="-108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าทและประโยชน์คอมพิวเตอ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ทบาทและประโยชน์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บทบาทและความสำคัญของ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สมัย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1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โปรแกรมการจัด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ry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t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ปรแกรมประยุกต์อย่างง่าย</w:t>
            </w:r>
          </w:p>
          <w:p>
            <w:pPr>
              <w:pStyle w:val="1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และนำเสน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แบบ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</w:t>
      </w:r>
      <w:r>
        <w:rPr>
          <w:rFonts w:ascii="TH SarabunPSK" w:hAnsi="TH SarabunPSK" w:cs="TH SarabunPSK"/>
        </w:rPr>
        <w:t xml:space="preserve">การสังเกตพฤติกรร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จิตพิสัย </w:t>
      </w:r>
      <w:r>
        <w:rPr>
          <w:rFonts w:cs="TH SarabunPSK" w:ascii="TH SarabunPSK" w:hAnsi="TH SarabunPSK"/>
        </w:rPr>
        <w:t>(A)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3"/>
        <w:gridCol w:w="963"/>
        <w:gridCol w:w="963"/>
        <w:gridCol w:w="963"/>
        <w:gridCol w:w="963"/>
      </w:tblGrid>
      <w:tr>
        <w:trPr>
          <w:tblHeader w:val="true"/>
          <w:trHeight w:val="21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ประเมิน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blHeader w:val="true"/>
          <w:trHeight w:val="19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เยี่ยม</w:t>
            </w:r>
          </w:p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</w:p>
          <w:p>
            <w:pPr>
              <w:pStyle w:val="Normal"/>
              <w:ind w:left="-102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ตั้งใจเรียนในห้อง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ตรงต่อเวลาในการส่ง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มีส่วนร่วมในการ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คาบที่เข้า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ทำงานร่วมกับผู้อื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มีระเบียบวินั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5.3</w:t>
        <w:tab/>
      </w:r>
      <w:r>
        <w:rPr>
          <w:rFonts w:ascii="TH SarabunPSK" w:hAnsi="TH SarabunPSK" w:cs="TH SarabunPSK"/>
        </w:rPr>
        <w:t xml:space="preserve">ประเมินงานหรือการบ้านที่มอบหมาย การฝึกปฏิบัติ </w:t>
      </w:r>
      <w:r>
        <w:rPr>
          <w:rFonts w:cs="TH SarabunPSK" w:ascii="TH SarabunPSK" w:hAnsi="TH SarabunPSK"/>
        </w:rPr>
        <w:t>(P)</w:t>
      </w:r>
      <w:r>
        <w:rPr>
          <w:rFonts w:cs="TH SarabunPSK" w:ascii="TH SarabunPSK" w:hAnsi="TH SarabunPSK"/>
          <w:b w:val="false"/>
          <w:bCs w:val="false"/>
        </w:rPr>
        <w:t xml:space="preserve"> (3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ำหนดหัวข้อการประเม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  <w:r>
              <w:rPr>
                <w:rFonts w:ascii="TH SarabunPSK" w:hAnsi="TH SarabunPSK" w:cs="TH SarabunPSK"/>
              </w:rPr>
              <w:t>งานและ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งค์ประกอบของคอมพิวเตอร์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ทำงานของ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าทและประโยชน์คอมพิวเตอ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ทบาทและประโยชน์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บทบาทและความสำคัญของ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สมัย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และ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1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1"/>
              <w:ind w:left="607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สารสนเท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บ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โปรแกรมจัดการ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ry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t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ปรแกรมประยุกต์อย่างง่าย</w:t>
            </w:r>
          </w:p>
          <w:p>
            <w:pPr>
              <w:pStyle w:val="Normal"/>
              <w:ind w:left="936" w:hanging="93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และนำเสน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5.4</w:t>
        <w:tab/>
      </w:r>
      <w:r>
        <w:rPr>
          <w:rFonts w:ascii="TH SarabunPSK" w:hAnsi="TH SarabunPSK" w:cs="TH SarabunPSK"/>
        </w:rPr>
        <w:t>ประเมินการสอบกลางภา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25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กำหนด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สอบกลางภาค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ใช้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วลา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ในการสอบ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ชั่วโม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ง โดยมีรูปแบบการประเมิน ดังนี้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 xml:space="preserve">ข้อสอบอัตนั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ind w:right="45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ธิบาย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ind w:right="45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บคู่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ab/>
        <w:t>6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ind w:right="454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ติมคำ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</w:t>
      </w:r>
      <w:r>
        <w:rPr>
          <w:rFonts w:cs="TH SarabunPSK" w:ascii="TH SarabunPSK" w:hAnsi="TH SarabunPSK"/>
          <w:b w:val="false"/>
          <w:bCs w:val="false"/>
        </w:rPr>
        <w:t xml:space="preserve">6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3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ind w:right="45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สอบปรน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430" w:leader="none"/>
          <w:tab w:val="left" w:pos="3600" w:leader="none"/>
          <w:tab w:val="right" w:pos="4680" w:leader="none"/>
          <w:tab w:val="left" w:pos="4860" w:leader="none"/>
          <w:tab w:val="center" w:pos="5490" w:leader="none"/>
          <w:tab w:val="left" w:pos="5904" w:leader="none"/>
        </w:tabs>
        <w:ind w:right="45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ซึ่งมี</w:t>
      </w:r>
      <w:r>
        <w:rPr>
          <w:rFonts w:ascii="TH SarabunPSK" w:hAnsi="TH SarabunPSK" w:cs="TH SarabunPSK"/>
          <w:b w:val="false"/>
          <w:b w:val="false"/>
          <w:bCs w:val="false"/>
        </w:rPr>
        <w:t>หัวข้อการประเม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6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วัฒนา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1"/>
              <w:tabs>
                <w:tab w:val="clear" w:pos="720"/>
                <w:tab w:val="left" w:pos="6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คอมพิว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ประวัติศาสต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หลอดสุญญากาศ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ทรานซีส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ควงจ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VLSI</w:t>
            </w:r>
          </w:p>
          <w:p>
            <w:pPr>
              <w:pStyle w:val="1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คอมพิวเตอ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ร์ดแว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ople ware)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t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ับคู่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นั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การทำงานของคอมพิวเตอร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เข้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ประมวลผลกลาง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ความจำหลัก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ความจำรอง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ส่งออก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ประโยชน์ของคอมพิว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นั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ธิบายหลักการทำงานของคอมพิวเตอร์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วามรู้พื้นฐานเทคโนโลยี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ความสำคัญของเทคโนโลยี 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เทคโนโลยีสารสนเทศ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ทางบวก</w:t>
            </w:r>
          </w:p>
          <w:p>
            <w:pPr>
              <w:pStyle w:val="1"/>
              <w:ind w:left="6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ทางลบ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ของเทคโนโลยีในอนาคต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นวโน้มของเทคโนโลยีสารสนเทศ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คอมพิวเตอร์ประสิทธิภาพสูง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เทคโนโลยีสื่อประสม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ปลี่ยนแปลงระบบอุปกรณ์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ัญหาประดิษฐ์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ทางด่วนข้อมูลสารสนเทศ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เทคโนโลยีโทรคมนาคมสมัยใหม่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พรบ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คอมพิวเตอร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ธิบายบทบาทและความสำคัญ ผลกระท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นัย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้</w:t>
            </w:r>
            <w:r>
              <w:rPr>
                <w:rFonts w:ascii="TH SarabunPSK" w:hAnsi="TH SarabunPSK" w:cs="TH SarabunPSK"/>
              </w:rPr>
              <w:t>อมูลและ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ข้อมูลและ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มวลผลข้อมู</w:t>
            </w:r>
            <w:r>
              <w:rPr>
                <w:rStyle w:val="Style111"/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สารสนเทศ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ind w:left="607" w:hanging="24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ของสารสนเทศ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รนั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/>
      </w:pPr>
      <w:r>
        <w:rPr>
          <w:rFonts w:cs="TH SarabunPSK" w:ascii="TH SarabunPSK" w:hAnsi="TH SarabunPSK"/>
        </w:rPr>
        <w:t>5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มินการสอบปล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3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การเก็บคะแนนปลายภาคกำหนดไว้ดังนี้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</w:tabs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คะแนนการปฏิบัติการ</w:t>
      </w:r>
      <w:r>
        <w:rPr>
          <w:rFonts w:cs="TH SarabunPSK" w:ascii="TH SarabunPSK" w:hAnsi="TH SarabunPSK"/>
          <w:b w:val="false"/>
          <w:bCs w:val="false"/>
          <w:spacing w:val="-6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20  </w:t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pacing w:val="-6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คะแนนภาระชิ้นงาน</w:t>
      </w:r>
      <w:r>
        <w:rPr>
          <w:rFonts w:cs="TH SarabunPSK" w:ascii="TH SarabunPSK" w:hAnsi="TH SarabunPSK"/>
          <w:b w:val="false"/>
          <w:bCs w:val="false"/>
          <w:spacing w:val="-6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10 </w:t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ซึ่งมี</w:t>
      </w:r>
      <w:r>
        <w:rPr>
          <w:rFonts w:ascii="TH SarabunPSK" w:hAnsi="TH SarabunPSK" w:cs="TH SarabunPSK"/>
          <w:b w:val="false"/>
          <w:b w:val="false"/>
          <w:bCs w:val="false"/>
        </w:rPr>
        <w:t>หัวข้อการประเมินดัง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512" w:leader="none"/>
          <w:tab w:val="right" w:pos="7110" w:leader="none"/>
          <w:tab w:val="left" w:pos="738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79"/>
        <w:gridCol w:w="858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การ</w:t>
            </w:r>
            <w:r>
              <w:rPr>
                <w:rFonts w:ascii="TH SarabunPSK" w:hAnsi="TH SarabunPSK" w:cs="TH SarabunPSK"/>
              </w:rPr>
              <w:t>ประเมิ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รู้จักกับโปรแกรมจัดการข้อมูล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การออกแบบข้อมูล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ble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ry</w:t>
            </w:r>
          </w:p>
          <w:p>
            <w:pPr>
              <w:pStyle w:val="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rm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prot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ปรแกรมประยุกต์อย่างง่าย</w:t>
            </w:r>
          </w:p>
          <w:p>
            <w:pPr>
              <w:pStyle w:val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และนำเสน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การสืบค้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432" w:leader="none"/>
              </w:tabs>
              <w:ind w:left="162" w:hanging="162"/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</w:rPr>
              <w:t>ทักษะการใช้โปรแกรมนำเสนอ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pacing w:val="-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</w:tbl>
    <w:p>
      <w:pPr>
        <w:pStyle w:val="Normal"/>
        <w:ind w:right="45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fldChar w:fldCharType="begin"/>
    </w:r>
    <w:r>
      <w:rPr>
        <w:b w:val="false"/>
        <w:bCs w:val="false"/>
        <w:rFonts w:cs="TH SarabunPSK" w:ascii="TH SarabunPSK" w:hAnsi="TH SarabunPSK"/>
      </w:rPr>
      <w:instrText xml:space="preserve"> PAGE </w:instrText>
    </w:r>
    <w:r>
      <w:rPr>
        <w:b w:val="false"/>
        <w:bCs w:val="false"/>
        <w:rFonts w:cs="TH SarabunPSK" w:ascii="TH SarabunPSK" w:hAnsi="TH SarabunPSK"/>
      </w:rPr>
      <w:fldChar w:fldCharType="separate"/>
    </w:r>
    <w:r>
      <w:rPr>
        <w:b w:val="false"/>
        <w:bCs w:val="false"/>
        <w:rFonts w:cs="TH SarabunPSK" w:ascii="TH SarabunPSK" w:hAnsi="TH SarabunPSK"/>
      </w:rPr>
      <w:t>3</w:t>
    </w:r>
    <w:r>
      <w:rPr>
        <w:b w:val="false"/>
        <w:bCs w:val="false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fldChar w:fldCharType="begin"/>
    </w:r>
    <w:r>
      <w:rPr>
        <w:b w:val="false"/>
        <w:bCs w:val="false"/>
        <w:rFonts w:cs="TH SarabunPSK" w:ascii="TH SarabunPSK" w:hAnsi="TH SarabunPSK"/>
      </w:rPr>
      <w:instrText xml:space="preserve"> PAGE </w:instrText>
    </w:r>
    <w:r>
      <w:rPr>
        <w:b w:val="false"/>
        <w:bCs w:val="false"/>
        <w:rFonts w:cs="TH SarabunPSK" w:ascii="TH SarabunPSK" w:hAnsi="TH SarabunPSK"/>
      </w:rPr>
      <w:fldChar w:fldCharType="separate"/>
    </w:r>
    <w:r>
      <w:rPr>
        <w:b w:val="false"/>
        <w:bCs w:val="false"/>
        <w:rFonts w:cs="TH SarabunPSK" w:ascii="TH SarabunPSK" w:hAnsi="TH SarabunPSK"/>
      </w:rPr>
      <w:t>8</w:t>
    </w:r>
    <w:r>
      <w:rPr>
        <w:b w:val="false"/>
        <w:bCs w:val="false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fldChar w:fldCharType="begin"/>
    </w:r>
    <w:r>
      <w:rPr>
        <w:b w:val="false"/>
        <w:bCs w:val="false"/>
        <w:rFonts w:cs="TH SarabunPSK" w:ascii="TH SarabunPSK" w:hAnsi="TH SarabunPSK"/>
      </w:rPr>
      <w:instrText xml:space="preserve"> PAGE </w:instrText>
    </w:r>
    <w:r>
      <w:rPr>
        <w:b w:val="false"/>
        <w:bCs w:val="false"/>
        <w:rFonts w:cs="TH SarabunPSK" w:ascii="TH SarabunPSK" w:hAnsi="TH SarabunPSK"/>
      </w:rPr>
      <w:fldChar w:fldCharType="separate"/>
    </w:r>
    <w:r>
      <w:rPr>
        <w:b w:val="false"/>
        <w:bCs w:val="false"/>
        <w:rFonts w:cs="TH SarabunPSK" w:ascii="TH SarabunPSK" w:hAnsi="TH SarabunPSK"/>
      </w:rPr>
      <w:t>21</w:t>
    </w:r>
    <w:r>
      <w:rPr>
        <w:b w:val="false"/>
        <w:bCs w:val="false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Angsana New" w:hAnsi="Angsana New" w:eastAsia="Batang;바탕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rowallia New" w:hAnsi="Browallia New" w:eastAsia="Times New Roman" w:cs="Browalli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Batang;바탕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Batang;바탕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Batang;바탕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Batang;바탕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Batang;바탕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Batang;바탕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Batang;바탕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ngsana New" w:hAnsi="Angsana New" w:eastAsia="Batang;바탕" w:cs="Angsan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Batang;바탕" w:cs="Angsana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Browallia New" w:hAnsi="Browallia New" w:eastAsia="Times New Roman" w:cs="Browallia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Batang;바탕" w:cs="Angsan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Batang;바탕" w:cs="Angsana New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ngsana New" w:hAnsi="Angsana New" w:eastAsia="Batang;바탕" w:cs="Angsana New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Calibri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sz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32"/>
      <w:szCs w:val="32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11">
    <w:name w:val="style11"/>
    <w:qFormat/>
    <w:rPr>
      <w:rFonts w:ascii="Microsoft Sans Serif" w:hAnsi="Microsoft Sans Serif" w:cs="Microsoft Sans Serif"/>
      <w:color w:val="0000FF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16:00Z</dcterms:created>
  <dc:creator>owner</dc:creator>
  <dc:description/>
  <dc:language>en-US</dc:language>
  <cp:lastModifiedBy>noom</cp:lastModifiedBy>
  <cp:lastPrinted>2015-04-17T22:19:00Z</cp:lastPrinted>
  <dcterms:modified xsi:type="dcterms:W3CDTF">2015-04-17T15:41:00Z</dcterms:modified>
  <cp:revision>4</cp:revision>
  <dc:subject/>
  <dc:title>สัปดาห์ที่</dc:title>
</cp:coreProperties>
</file>